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Мезенова Александра Александ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1.2024 года в 21 час 33 минут на 591 км автодороги Тюмень-Ханты-Мансийск Нефтеюганского района Мезенов А.А. управляя автомобилем </w:t>
      </w:r>
      <w:r>
        <w:rPr>
          <w:rStyle w:val="CatCarMakeModelgrp2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 с выездом на полосу дороги, предназначенную для встречного движения, в нарушение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зенов А.А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езено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11.2024 года № 86 ХМ 659635, в котором указаны место, время и событие административного правонарушения; схемой места административного правонарушения от 02.11.2024 г.; рапортом инспектора ДПС ГИБДД ОМВД России по Нефтеюганскому району от 02.11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езенова А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езенова Александр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езе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223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